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1 января 2017 г.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ск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 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1 января 2017 г.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сква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 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железнодорожных станциях </w:t>
      </w:r>
    </w:p>
    <w:p>
      <w:pPr>
        <w:pStyle w:val="Normal"/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0 января 2003 г. № 17-ФЗ   «О железнодорожном транспорте в Российской Федерации», Порядком  закрытия  железнодорожных станций для выполнения всех или некоторых операций, связанных с приемом и отправлением  поездов,  приемом,  выдачей,  погрузкой,  выгрузкой, сортировкой,  хранением  грузов  (в том числе в контейнерах), багажа и грузобагажа, утвержденным приказом Минтранса России от 19 августа 2009 г.         № 136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 23 августа 2016 г. № исх-15147, исх-15153, от           26 сентября 2016 г. № исх-17502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крыть железнодорожные стан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ва-Бутырская Московской железной дороги – филиала ОАО «РЖД» для выполнения грузовых операций по параграфам 1 (прием и выдача повагонных отправок грузов, допускаемых к хранению на открытых площадках станций),            2 (прием и выдача мелких отправок грузов, требующих хранения в крытых складах станций), 3 (прием и выдача повагонных и мелких отправок грузов, загружаемых целыми вагонами только на подъездных путях и местах необщего пользования),         4 (прием и выдача повагонных отправок грузов, требующих хранения в крытых складах станций), 7 (запрещается прием и выдача легковоспламеняющихся грузов на станциях) Тарифного руководства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ая Вишера Октябрьской железной дороги – филиала ОАО «РЖД» для выполнения грузовых операций по параграфам 2, 4, 9 (прием и выдача мелких отправок грузов, допускаемых к хранению на открытых площадках станций) Тарифного руководства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стцы Октябрьской железной дороги – филиала ОАО «РЖД» для вы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сажирских операций по знаку «П» (продажа билетов на все пассажирские поезда; прием и выдача багажа) Тарифного руководства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зовых операций по параграфам 1, 3, 4 Тарифного руководства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железнодорожную станцию Крестцы Октябрьской железной дороги – филиала ОАО «РЖД» из перечня железнодорожных станций, открытых для выполнения соответствующих операций, и выполняемых ими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у  Управления  инфраструктуры  и 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ий приказ вступает в силу через четырнадцать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руководителя</w:t>
        <w:tab/>
        <w:tab/>
        <w:tab/>
        <w:tab/>
        <w:t xml:space="preserve">                                                      В.Ю. Че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8:00Z</dcterms:created>
  <dc:creator>УИП Росжелдор</dc:creator>
  <dc:description/>
  <cp:keywords/>
  <dc:language>en-US</dc:language>
  <cp:lastModifiedBy>Буякова Вера Николаевна</cp:lastModifiedBy>
  <cp:lastPrinted>2017-01-26T15:39:00Z</cp:lastPrinted>
  <dcterms:modified xsi:type="dcterms:W3CDTF">2017-01-31T10:36:00Z</dcterms:modified>
  <cp:revision>5</cp:revision>
  <dc:subject/>
  <dc:title/>
</cp:coreProperties>
</file>